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相关归口管理部门、财务处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单位经学院党政联席会讨论决定，同意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财政专项申报中申报如下项目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600"/>
        <w:gridCol w:w="1540"/>
        <w:gridCol w:w="33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金额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学院党政负责人双签字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盖章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日期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01:00Z</dcterms:created>
  <dc:creator>User</dc:creator>
  <dc:description/>
  <cp:keywords/>
  <dc:language>en-US</dc:language>
  <cp:lastModifiedBy>User</cp:lastModifiedBy>
  <dcterms:modified xsi:type="dcterms:W3CDTF">2012-10-11T00:14:00Z</dcterms:modified>
  <cp:revision>1</cp:revision>
  <dc:subject/>
  <dc:title>学校相关归口管理部门、财务处：</dc:title>
</cp:coreProperties>
</file>