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北京市市级行政事业单位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印刷定点服务商名单</w:t>
      </w:r>
    </w:p>
    <w:p>
      <w:pPr>
        <w:pStyle w:val="Normal"/>
        <w:spacing w:before="312" w:after="0"/>
        <w:ind w:firstLine="141"/>
        <w:rPr/>
      </w:pPr>
      <w:r>
        <w:rPr/>
        <w:t>第一包</w:t>
      </w:r>
      <w:r>
        <w:rPr/>
        <w:t>: </w:t>
      </w:r>
      <w:r>
        <w:rPr/>
        <w:t>普通印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09"/>
        <w:gridCol w:w="1681"/>
        <w:gridCol w:w="1958"/>
      </w:tblGrid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标供应商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中融安全印务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长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501080406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朝阳印刷厂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郭江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11402212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华联印刷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立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699807908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顶佳世纪印刷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宗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501073039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西安西正印制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登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811195623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雅昌彩色印刷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于鸿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207682011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东港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曹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600586697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中科印刷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611240155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印刷集团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迎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001270623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利丰雅高长城印刷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孟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581824670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金辰西维科安全印务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越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601112998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盛通印刷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谢斯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612597921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宝旺印务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11982858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奇良海德印刷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振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601276832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新华印刷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10848858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青印刷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701293510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铁道出版社印刷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漱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581553867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圣彩虹制版印刷技术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马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691223398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金盾印刷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孙建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10952907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廊坊市金虹宇印务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鹏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381038930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画中画印刷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任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331117972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汇林印务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810645076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凌奇印刷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智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661167856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廊坊市佳艺印务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志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11119119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昊天国彩印刷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吴劲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11285329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时尚印佳彩色印刷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唐玲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521607650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昌联印刷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邢宏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801028160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东方宝隆印刷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10156867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电影出版社印刷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丽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801389341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保定市中画美凯印刷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田长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930480505</w:t>
            </w:r>
          </w:p>
        </w:tc>
      </w:tr>
    </w:tbl>
    <w:p>
      <w:pPr>
        <w:pStyle w:val="Normal"/>
        <w:spacing w:before="312" w:after="0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二包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 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快速（数码）印刷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70"/>
        <w:gridCol w:w="1682"/>
        <w:gridCol w:w="1969"/>
      </w:tblGrid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标供应商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印集团数字印务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黄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810250880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一二零一印刷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艳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011439029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廊坊飞腾印刷包装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周有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11689928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时美时代科技发展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泰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718940007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邮票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洪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01017907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工商事务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建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01202014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金保联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001272590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科信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聂慧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11012509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市宣武兴华印刷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马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683542688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凯迅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戚永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381225571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天宇星印刷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韦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311078852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博丰印务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展晓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522934053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隆昌伟业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韩淑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701236157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宝昌彩色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10202355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交通印务实业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月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01365135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力信诚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洪丽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601107031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北方福达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霁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11883804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金康利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苏庆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11370226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经典无限数码科技有限责任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熊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501381061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金吉士印刷有限责任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新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601268603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盛旺世纪彩色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袁盛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011806936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市青云兴业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程度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701273227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廊坊市百花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瑞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801224720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和平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田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801282070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广缘文化艺术有限责任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默京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10889169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京华虎彩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曹晓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701349309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集特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亚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811971495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双臣数码彩色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齐娜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011286880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九州迅驰传媒文化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罗志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01355090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廊坊市洪烽印刷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孙绍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31619360</w:t>
            </w:r>
          </w:p>
        </w:tc>
      </w:tr>
    </w:tbl>
    <w:p>
      <w:pPr>
        <w:pStyle w:val="Normal"/>
        <w:spacing w:before="312" w:after="0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三包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 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信封类印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07"/>
        <w:gridCol w:w="1703"/>
        <w:gridCol w:w="1944"/>
      </w:tblGrid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标供应商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穆德信通印务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崔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611886956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伊诺尔印务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811127419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中鸿博雅印务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一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901320964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天工印刷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699162528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廊坊市燕京安全印务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燕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520117309</w:t>
            </w:r>
          </w:p>
        </w:tc>
      </w:tr>
    </w:tbl>
    <w:p>
      <w:pPr>
        <w:pStyle w:val="Normal"/>
        <w:spacing w:before="312" w:after="0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四包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 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票据证书印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07"/>
        <w:gridCol w:w="1703"/>
        <w:gridCol w:w="1944"/>
      </w:tblGrid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标供应商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伊诺尔印务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811127419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汉印印刷有限责任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翟会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681366332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东港安全印刷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宿健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811408236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福建鸿博印刷股份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龙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520483591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凸版资讯印务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吴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52155565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08" w:gutter="0" w:header="851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7:00Z</dcterms:created>
  <dc:creator>User</dc:creator>
  <dc:description/>
  <cp:keywords/>
  <dc:language>en-US</dc:language>
  <cp:lastModifiedBy>User</cp:lastModifiedBy>
  <dcterms:modified xsi:type="dcterms:W3CDTF">2013-01-18T07:47:00Z</dcterms:modified>
  <cp:revision>2</cp:revision>
  <dc:subject/>
  <dc:title>北京市市级行政事业单位2013年度印刷定点服务商名单</dc:title>
</cp:coreProperties>
</file>