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执行公务机票购买等财务新规定的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各单位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接到上级单位通知，对以下事项做出新规定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一、执行公务机票购买规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北京市财政局《转发财政部、中国民用航空局关于加强公务机票购买管理有关事项的补充通知》（京财采购［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］</w:t>
      </w:r>
      <w:r>
        <w:rPr>
          <w:color w:val="000000"/>
          <w:sz w:val="28"/>
          <w:szCs w:val="28"/>
        </w:rPr>
        <w:t>2401</w:t>
      </w:r>
      <w:r>
        <w:rPr>
          <w:color w:val="000000"/>
          <w:sz w:val="28"/>
          <w:szCs w:val="28"/>
        </w:rPr>
        <w:t>号）规定，购买公务机票已纳入政府采购范围，现就我校</w:t>
      </w:r>
      <w:bookmarkStart w:id="0" w:name="_GoBack"/>
      <w:bookmarkEnd w:id="0"/>
      <w:r>
        <w:rPr>
          <w:color w:val="000000"/>
          <w:sz w:val="28"/>
          <w:szCs w:val="28"/>
        </w:rPr>
        <w:t>执行要求通知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执行方式：登陆政府采购机票管理网站（</w:t>
      </w:r>
      <w:hyperlink r:id="rId2">
        <w:r>
          <w:rPr>
            <w:rStyle w:val="InternetLink"/>
            <w:color w:val="000000"/>
            <w:sz w:val="28"/>
            <w:szCs w:val="28"/>
          </w:rPr>
          <w:t>https://www.gpticket.org</w:t>
        </w:r>
      </w:hyperlink>
      <w:r>
        <w:rPr>
          <w:color w:val="000000"/>
          <w:sz w:val="28"/>
          <w:szCs w:val="28"/>
        </w:rPr>
        <w:t>），按照网站规定流程注册用户，登陆后查询、购买机票，并使用公务卡结算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公务卡额度不足，需要使用支票结算的，须联系政府采购机票服务商（服务商名录及联系方式在政府采购机票管理网站首页查询）办理购票业务，并告知服务商所购为公务机票。在财务处办理支票支付或汇款时需注明用途为“公务机票购票款”，并提供与服务商名录一致的收款单位名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执行时间：从即日起一律执行公务机票购买规定，未按规定购买机票的一律不予报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执行范围：全部财政性资金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务机票购买过程中遇到的问题可拨打网站首页客服电话（</w:t>
      </w:r>
      <w:r>
        <w:rPr>
          <w:color w:val="000000"/>
          <w:sz w:val="28"/>
          <w:szCs w:val="28"/>
        </w:rPr>
        <w:t>4008186686</w:t>
      </w:r>
      <w:r>
        <w:rPr>
          <w:color w:val="000000"/>
          <w:sz w:val="28"/>
          <w:szCs w:val="28"/>
        </w:rPr>
        <w:t>）咨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报销管理：请乘机人务必在机场及时打印电子客票行程单，单据左上角有“ＧＰ”标识，方可报销，无此标识的电子客票行程单一律不予报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特殊说明：如未在指定网站购买机票，也必须在政府采购机票管理网站指定的供应商和服务商（名录以政府采购机票管理网站公布的为准）处购买，务必告知对方购买的是公务机票，否则电子客票行程单上不会显示“ＧＰ”标识，无法报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咨询相关部门，对于因购买了市场低价机票，而未在指定网站购买的，报销时必须提供政府采购机票管理网站上与所购机票</w:t>
      </w:r>
      <w:r>
        <w:rPr>
          <w:b/>
          <w:color w:val="000000"/>
          <w:sz w:val="28"/>
          <w:szCs w:val="28"/>
          <w:u w:val="single"/>
        </w:rPr>
        <w:t>同一时间、同一航班</w:t>
      </w:r>
      <w:r>
        <w:rPr>
          <w:color w:val="000000"/>
          <w:sz w:val="28"/>
          <w:szCs w:val="28"/>
        </w:rPr>
        <w:t>的票价截图，证明所购机票票价低于政府采购机票管理网站公布的票价，经项目负责人在截图页面确认签字，并附所购机票电子客票行程单后方可报销。若存在截图内容不全、字迹不清、页面不完整等问题将一律不予报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图书资料购买附明细报销的规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自即日起，财政专项资金中购买图书资料，无论金额大小，要求</w:t>
      </w:r>
      <w:r>
        <w:rPr>
          <w:b/>
          <w:color w:val="000000"/>
          <w:sz w:val="28"/>
          <w:szCs w:val="28"/>
          <w:u w:val="single"/>
        </w:rPr>
        <w:t>全部</w:t>
      </w:r>
      <w:r>
        <w:rPr>
          <w:color w:val="000000"/>
          <w:sz w:val="28"/>
          <w:szCs w:val="28"/>
        </w:rPr>
        <w:t>附购书明细方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tick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3:00Z</dcterms:created>
  <dc:creator>cueb</dc:creator>
  <dc:description/>
  <cp:keywords/>
  <dc:language>en-US</dc:language>
  <cp:lastModifiedBy>USER</cp:lastModifiedBy>
  <cp:lastPrinted>2015-01-06T15:56:00Z</cp:lastPrinted>
  <dcterms:modified xsi:type="dcterms:W3CDTF">2015-01-20T04:43:00Z</dcterms:modified>
  <cp:revision>2</cp:revision>
  <dc:subject/>
  <dc:title>关于执行公务机票购买等财务新规定的通知</dc:title>
</cp:coreProperties>
</file>