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020"/>
      </w:tblGrid>
      <w:tr>
        <w:trPr>
          <w:trHeight w:val="390" w:hRule="atLeast"/>
        </w:trPr>
        <w:tc>
          <w:tcPr>
            <w:tcW w:w="9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北京市市级行政事业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5-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度印刷定点服务商名单</w:t>
            </w:r>
          </w:p>
        </w:tc>
      </w:tr>
      <w:tr>
        <w:trPr>
          <w:trHeight w:val="390" w:hRule="atLeast"/>
        </w:trPr>
        <w:tc>
          <w:tcPr>
            <w:tcW w:w="9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包：普通印刷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投标商名称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朝阳印刷厂有限责任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印刷集团有限责任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新华印刷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顶佳世纪印刷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奇良海德印刷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宝旺印务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金辰西维科安全印务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安西正印制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港股份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中科印刷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联兴盛业印刷股份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标防伪印务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华联印刷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廊坊市佳艺印务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铁道出版社印刷厂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金盾印刷厂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盛通印刷股份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鸿博昊天科技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顺诚彩色印刷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青印刷厂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保定市中画美凯印刷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昌联印刷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廊坊市恒泰印务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雅昌艺术印刷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汇林印务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画中画印刷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鑫丰华彩印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利丰雅高长城印刷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卓诚恒信彩色印刷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人民解放军解放军报印刷厂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凯鑫彩色印刷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豪波印务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科星印刷有限责任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印印刷有限责任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博海升彩色印刷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廊坊市金虹宇印务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东港安全印刷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凌奇印刷有限责任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盛源印刷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尚唐印刷包装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天工印刷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香河华林印务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时尚印佳彩色印刷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市天达印刷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东方宝隆印刷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煤涿州制图印刷厂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圣彩虹制版印刷技术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华正印刷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日报社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十月印刷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廊坊市广阳区九洲印刷厂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方嘉彩色印刷有限责任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鸿杰印务集团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津市银博印刷集团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世纪兴业印刷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金碧伟业印刷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华社印务有限责任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蓝图印刷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今日风景印刷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京师印务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农业出版社印刷厂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成业恒信印刷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飞龙印刷厂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易丰印捷科技股份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轻工印刷厂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俊兴彩色包装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华欣印刷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公交印刷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通天印刷有限责任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包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快速（数码）印刷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投标商名称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一二零一印刷厂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工商事务印刷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印集团数字印务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廊坊飞腾印刷包装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时美时代科技发展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强华印刷厂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电影出版社印刷厂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邮票厂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博丰印务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天宇星印刷厂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广缘文化艺术有限责任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金吉士印刷有限责任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科信印刷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印刷学院实习工厂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宝昌彩色印刷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隆昌伟业印刷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凯迅印刷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鑫益晖印刷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金保联印刷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机工印刷厂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铭成印刷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华诚印刷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京华虎彩印刷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交通印务实业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盛旺世纪彩色印刷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宣武兴华印刷厂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青云兴业印刷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廊坊市佰利得彩印制版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永诚印刷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地大天成印务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华邦印刷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经典无限印刷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荣盛彩色印刷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北方福达印刷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廊坊市洪烽印刷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双臣数码彩色印刷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秦皇岛市佳泽文化传播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中海印刷有限责任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廊坊市东宁印务传媒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力信诚印刷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美惠印刷厂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廊坊市福益彩印包装装潢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正元伟业科技发展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富泰印刷有限责任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宏林图文制作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廊坊市鸿煊印刷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集特印刷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金港印刷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廊坊市晶艺印务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九州迅驰传媒文化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春飞无限彩色印刷技术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建宏印刷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金康利印刷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美立特科技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中财瑞通数码印刷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廊坊市百花印刷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文福旺印刷有限责任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雅致轩印刷有限责任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建筑工业印刷厂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国瑞印刷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中华儿女印刷厂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金彩印刷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廊坊市昊宇印刷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腾远翔科技开发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廊坊市博企印刷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和平印刷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恒久达数码科技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柏力行彩印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海天舜日印刷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庆全新光印刷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茉织华印刷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凤凰常青树数码科技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恒数码印刷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启恒印刷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精印堂图文快速印刷中心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亿成盛源彩色印刷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中彩佳印图文设计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圣德通彩色印刷有限责任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玖仁伟业印刷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群英印刷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厚诚则铭印刷科技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先锋山印刷有限责任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圣艺佳彩色印刷有限责任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大时代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印刷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美图印务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6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天意数码快印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7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海宇天地印刷有限责任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育新印刷有限责任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9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华尊天时文化发展有限责任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星光印刷厂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七彩京通数码快印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2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佳韵博雅印刷有限责任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3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玲珑彩印技术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地源恒业印刷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5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彩和坊印刷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6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翻羽展览展示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7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恒生数码印务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三包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封类印刷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投标商名称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伊诺尔印务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穆德信通印务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华诚印刷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港股份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中鸿博雅印务科技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工商事务印刷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廊坊市燕京安全印务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天工印刷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秦皇岛市佳泽文化传播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华正印刷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津市银博印刷集团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国瑞印刷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中海印刷有限责任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华欣印刷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亿成盛源彩色印刷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四包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票据证书印刷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投标商名称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伊诺尔印务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东港安全印刷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中融安全印务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朝阳印刷厂有限责任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印刷集团有限责任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邮票厂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安西正印制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宝旺印务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鸿博股份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豪波印务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至美数码防伪印务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印印刷有限责任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茉织华印刷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标防伪印务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金保联印刷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银牡丹印务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公交印刷有限公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31:00Z</dcterms:created>
  <dc:creator>Lenovo User</dc:creator>
  <dc:description/>
  <cp:keywords/>
  <dc:language>en-US</dc:language>
  <cp:lastModifiedBy>Lenovo User</cp:lastModifiedBy>
  <dcterms:modified xsi:type="dcterms:W3CDTF">2015-03-09T06:37:00Z</dcterms:modified>
  <cp:revision>2</cp:revision>
  <dc:subject/>
  <dc:title/>
</cp:coreProperties>
</file>