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rFonts w:ascii="隶书" w:hAnsi="隶书" w:eastAsia="隶书" w:cs="宋体;SimSun"/>
          <w:b/>
          <w:b/>
          <w:bCs/>
          <w:color w:val="000000"/>
          <w:kern w:val="2"/>
          <w:sz w:val="27"/>
          <w:szCs w:val="27"/>
        </w:rPr>
      </w:pPr>
      <w:r>
        <w:rPr>
          <w:rFonts w:ascii="隶书" w:hAnsi="隶书" w:cs="宋体;SimSun" w:eastAsia="隶书"/>
          <w:b/>
          <w:bCs/>
          <w:color w:val="000000"/>
          <w:kern w:val="2"/>
          <w:sz w:val="27"/>
          <w:szCs w:val="27"/>
        </w:rPr>
        <w:t>北京市市级行政事业单位</w:t>
      </w:r>
      <w:r>
        <w:rPr>
          <w:rFonts w:eastAsia="隶书" w:cs="宋体;SimSun" w:ascii="隶书" w:hAnsi="隶书"/>
          <w:b/>
          <w:bCs/>
          <w:color w:val="000000"/>
          <w:kern w:val="2"/>
          <w:sz w:val="27"/>
          <w:szCs w:val="27"/>
        </w:rPr>
        <w:t>2015-2016</w:t>
      </w:r>
      <w:r>
        <w:rPr>
          <w:rFonts w:ascii="隶书" w:hAnsi="隶书" w:cs="宋体;SimSun" w:eastAsia="隶书"/>
          <w:b/>
          <w:bCs/>
          <w:color w:val="000000"/>
          <w:kern w:val="2"/>
          <w:sz w:val="27"/>
          <w:szCs w:val="27"/>
        </w:rPr>
        <w:t>年度会计、审计及资产评估定点服务政府采购项目中标公告</w:t>
      </w:r>
    </w:p>
    <w:p>
      <w:pPr>
        <w:pStyle w:val="Normal"/>
        <w:widowControl/>
        <w:shd w:fill="FFFFFF" w:val="clear"/>
        <w:jc w:val="right"/>
        <w:rPr>
          <w:rFonts w:ascii="Tahoma" w:hAnsi="Tahoma" w:cs="Tahoma"/>
          <w:b/>
          <w:b/>
          <w:bCs/>
          <w:color w:val="2F6379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2F6379"/>
          <w:kern w:val="0"/>
          <w:sz w:val="18"/>
          <w:szCs w:val="18"/>
        </w:rPr>
        <w:t>发布日期：</w:t>
      </w:r>
      <w:r>
        <w:rPr>
          <w:rFonts w:cs="Tahoma" w:ascii="Tahoma" w:hAnsi="Tahoma"/>
          <w:b/>
          <w:bCs/>
          <w:color w:val="2F6379"/>
          <w:kern w:val="0"/>
          <w:sz w:val="18"/>
          <w:szCs w:val="18"/>
        </w:rPr>
        <w:t>2014-12-31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b/>
          <w:b/>
          <w:bCs/>
          <w:color w:val="FF0000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kern w:val="0"/>
          <w:sz w:val="18"/>
          <w:szCs w:val="18"/>
        </w:rPr>
        <w:t>[2014]203</w:t>
      </w:r>
      <w:r>
        <w:rPr>
          <w:rFonts w:ascii="Tahoma" w:hAnsi="Tahoma" w:cs="Tahoma"/>
          <w:b/>
          <w:bCs/>
          <w:color w:val="FF0000"/>
          <w:kern w:val="0"/>
          <w:sz w:val="18"/>
          <w:szCs w:val="18"/>
        </w:rPr>
        <w:t>号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color w:val="000000"/>
          <w:kern w:val="0"/>
          <w:sz w:val="18"/>
        </w:rPr>
        <w:t>采购编号：</w:t>
      </w:r>
      <w:r>
        <w:rPr>
          <w:color w:val="000000"/>
          <w:kern w:val="0"/>
          <w:sz w:val="18"/>
          <w:szCs w:val="18"/>
        </w:rPr>
        <w:t>BGPC-G14173</w:t>
        <w:br/>
      </w:r>
      <w:r>
        <w:rPr>
          <w:rFonts w:ascii="宋体;SimSun" w:hAnsi="宋体;SimSun" w:cs="Tahoma"/>
          <w:b/>
          <w:bCs/>
          <w:color w:val="000000"/>
          <w:kern w:val="0"/>
          <w:sz w:val="18"/>
        </w:rPr>
        <w:t>项目名称：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市级行政事业单位</w:t>
      </w:r>
      <w:r>
        <w:rPr>
          <w:color w:val="000000"/>
          <w:kern w:val="0"/>
          <w:sz w:val="18"/>
          <w:szCs w:val="18"/>
        </w:rPr>
        <w:t>2015-2016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年度会计、审计及资产评估定点服务政府采购项目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color w:val="000000"/>
          <w:kern w:val="0"/>
          <w:sz w:val="18"/>
        </w:rPr>
        <w:t>招标范围及形式：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国内公开招标</w:t>
      </w:r>
      <w:r>
        <w:rPr>
          <w:color w:val="000000"/>
          <w:kern w:val="0"/>
          <w:sz w:val="18"/>
        </w:rPr>
        <w:t> </w:t>
      </w:r>
      <w:r>
        <w:rPr>
          <w:color w:val="000000"/>
          <w:kern w:val="0"/>
          <w:sz w:val="18"/>
          <w:szCs w:val="18"/>
        </w:rPr>
        <w:br/>
      </w:r>
      <w:r>
        <w:rPr>
          <w:rFonts w:ascii="宋体;SimSun" w:hAnsi="宋体;SimSun" w:cs="Tahoma"/>
          <w:b/>
          <w:bCs/>
          <w:color w:val="000000"/>
          <w:kern w:val="0"/>
          <w:sz w:val="18"/>
        </w:rPr>
        <w:t>集中采购机构全称：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政府采购中心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color w:val="000000"/>
          <w:kern w:val="0"/>
          <w:sz w:val="18"/>
        </w:rPr>
        <w:t>集中采购机构地址：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丰台区玉林西路</w:t>
      </w:r>
      <w:r>
        <w:rPr>
          <w:color w:val="000000"/>
          <w:kern w:val="0"/>
          <w:sz w:val="18"/>
          <w:szCs w:val="18"/>
        </w:rPr>
        <w:t>45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号腾飞大厦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宋体;SimSun" w:hAnsi="宋体;SimSun" w:cs="Tahoma"/>
          <w:b/>
          <w:bCs/>
          <w:color w:val="000000"/>
          <w:kern w:val="0"/>
          <w:sz w:val="18"/>
        </w:rPr>
        <w:t>招标内容：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color w:val="000000"/>
          <w:kern w:val="0"/>
          <w:sz w:val="18"/>
        </w:rPr>
        <w:t>按北京市市级行政事业单位的要求，提供会计、审计及资产评估服务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color w:val="000000"/>
          <w:kern w:val="0"/>
          <w:sz w:val="18"/>
        </w:rPr>
        <w:t>本次招标共分两包，具体分包及选择中标供应商数量如下：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color w:val="000000"/>
          <w:kern w:val="0"/>
          <w:sz w:val="18"/>
        </w:rPr>
        <w:t>第一包：会计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color w:val="000000"/>
          <w:kern w:val="0"/>
          <w:sz w:val="18"/>
        </w:rPr>
        <w:t>第二包：资产评估机构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color w:val="000000"/>
          <w:kern w:val="0"/>
          <w:sz w:val="18"/>
        </w:rPr>
        <w:t>按照实质性响应《招标文件》的投标会计师事务所、资产评估机构总数，分别淘汰综合评分排名后</w:t>
      </w:r>
      <w:r>
        <w:rPr>
          <w:b/>
          <w:bCs/>
          <w:color w:val="000000"/>
          <w:kern w:val="0"/>
          <w:sz w:val="18"/>
        </w:rPr>
        <w:t>5%</w:t>
      </w:r>
      <w:r>
        <w:rPr>
          <w:rFonts w:ascii="宋体;SimSun" w:hAnsi="宋体;SimSun" w:cs="Tahoma"/>
          <w:b/>
          <w:bCs/>
          <w:color w:val="000000"/>
          <w:kern w:val="0"/>
          <w:sz w:val="18"/>
        </w:rPr>
        <w:t>的会计师事务所、资产评估机构（总数</w:t>
      </w:r>
      <w:r>
        <w:rPr>
          <w:rFonts w:cs="Tahoma" w:ascii="宋体;SimSun" w:hAnsi="宋体;SimSun"/>
          <w:b/>
          <w:bCs/>
          <w:color w:val="000000"/>
          <w:kern w:val="0"/>
          <w:sz w:val="18"/>
        </w:rPr>
        <w:t>×</w:t>
      </w:r>
      <w:r>
        <w:rPr>
          <w:b/>
          <w:bCs/>
          <w:color w:val="000000"/>
          <w:kern w:val="0"/>
          <w:sz w:val="18"/>
        </w:rPr>
        <w:t>5%</w:t>
      </w:r>
      <w:r>
        <w:rPr>
          <w:rFonts w:ascii="宋体;SimSun" w:hAnsi="宋体;SimSun" w:cs="Tahoma"/>
          <w:b/>
          <w:bCs/>
          <w:color w:val="000000"/>
          <w:kern w:val="0"/>
          <w:sz w:val="18"/>
        </w:rPr>
        <w:t>生成小数的，按四舍五入原则处理）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color w:val="000000"/>
          <w:kern w:val="0"/>
          <w:sz w:val="18"/>
        </w:rPr>
        <w:t>协议执行有效期：</w:t>
      </w:r>
      <w:r>
        <w:rPr>
          <w:b/>
          <w:bCs/>
          <w:color w:val="000000"/>
          <w:kern w:val="0"/>
          <w:sz w:val="18"/>
        </w:rPr>
        <w:t>2015</w:t>
      </w:r>
      <w:r>
        <w:rPr>
          <w:rFonts w:ascii="宋体;SimSun" w:hAnsi="宋体;SimSun" w:cs="Tahoma"/>
          <w:b/>
          <w:bCs/>
          <w:color w:val="000000"/>
          <w:kern w:val="0"/>
          <w:sz w:val="18"/>
        </w:rPr>
        <w:t>年</w:t>
      </w:r>
      <w:r>
        <w:rPr>
          <w:b/>
          <w:bCs/>
          <w:color w:val="000000"/>
          <w:kern w:val="0"/>
          <w:sz w:val="18"/>
        </w:rPr>
        <w:t>1</w:t>
      </w:r>
      <w:r>
        <w:rPr>
          <w:rFonts w:ascii="宋体;SimSun" w:hAnsi="宋体;SimSun" w:cs="Tahoma"/>
          <w:b/>
          <w:bCs/>
          <w:color w:val="000000"/>
          <w:kern w:val="0"/>
          <w:sz w:val="18"/>
        </w:rPr>
        <w:t>月</w:t>
      </w:r>
      <w:r>
        <w:rPr>
          <w:b/>
          <w:bCs/>
          <w:color w:val="000000"/>
          <w:kern w:val="0"/>
          <w:sz w:val="18"/>
        </w:rPr>
        <w:t>1</w:t>
      </w:r>
      <w:r>
        <w:rPr>
          <w:rFonts w:ascii="宋体;SimSun" w:hAnsi="宋体;SimSun" w:cs="Tahoma"/>
          <w:b/>
          <w:bCs/>
          <w:color w:val="000000"/>
          <w:kern w:val="0"/>
          <w:sz w:val="18"/>
        </w:rPr>
        <w:t>日至</w:t>
      </w:r>
      <w:r>
        <w:rPr>
          <w:b/>
          <w:bCs/>
          <w:color w:val="000000"/>
          <w:kern w:val="0"/>
          <w:sz w:val="18"/>
        </w:rPr>
        <w:t>2016</w:t>
      </w:r>
      <w:r>
        <w:rPr>
          <w:rFonts w:ascii="宋体;SimSun" w:hAnsi="宋体;SimSun" w:cs="Tahoma"/>
          <w:b/>
          <w:bCs/>
          <w:color w:val="000000"/>
          <w:kern w:val="0"/>
          <w:sz w:val="18"/>
        </w:rPr>
        <w:t>年</w:t>
      </w:r>
      <w:r>
        <w:rPr>
          <w:b/>
          <w:bCs/>
          <w:color w:val="000000"/>
          <w:kern w:val="0"/>
          <w:sz w:val="18"/>
        </w:rPr>
        <w:t>12</w:t>
      </w:r>
      <w:r>
        <w:rPr>
          <w:rFonts w:ascii="宋体;SimSun" w:hAnsi="宋体;SimSun" w:cs="Tahoma"/>
          <w:b/>
          <w:bCs/>
          <w:color w:val="000000"/>
          <w:kern w:val="0"/>
          <w:sz w:val="18"/>
        </w:rPr>
        <w:t>月</w:t>
      </w:r>
      <w:r>
        <w:rPr>
          <w:b/>
          <w:bCs/>
          <w:color w:val="000000"/>
          <w:kern w:val="0"/>
          <w:sz w:val="18"/>
        </w:rPr>
        <w:t>31</w:t>
      </w:r>
      <w:r>
        <w:rPr>
          <w:rFonts w:ascii="宋体;SimSun" w:hAnsi="宋体;SimSun" w:cs="Tahoma"/>
          <w:b/>
          <w:bCs/>
          <w:color w:val="000000"/>
          <w:kern w:val="0"/>
          <w:sz w:val="18"/>
        </w:rPr>
        <w:t>日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color w:val="000000"/>
          <w:kern w:val="0"/>
          <w:sz w:val="18"/>
        </w:rPr>
        <w:t>招标公告日期：</w:t>
      </w:r>
      <w:r>
        <w:rPr>
          <w:color w:val="000000"/>
          <w:kern w:val="0"/>
          <w:sz w:val="18"/>
          <w:szCs w:val="18"/>
        </w:rPr>
        <w:t>2014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年</w:t>
      </w:r>
      <w:r>
        <w:rPr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月</w:t>
      </w:r>
      <w:r>
        <w:rPr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日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color w:val="000000"/>
          <w:kern w:val="0"/>
          <w:sz w:val="18"/>
        </w:rPr>
        <w:t>招标公告编号：</w:t>
      </w:r>
      <w:r>
        <w:rPr>
          <w:color w:val="000000"/>
          <w:kern w:val="0"/>
          <w:sz w:val="18"/>
          <w:szCs w:val="18"/>
        </w:rPr>
        <w:t>[2014]202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号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color w:val="000000"/>
          <w:kern w:val="0"/>
          <w:sz w:val="18"/>
        </w:rPr>
        <w:t>定标日期：</w:t>
      </w:r>
      <w:r>
        <w:rPr>
          <w:color w:val="000000"/>
          <w:kern w:val="0"/>
          <w:sz w:val="18"/>
        </w:rPr>
        <w:t> </w:t>
      </w:r>
      <w:r>
        <w:rPr>
          <w:color w:val="000000"/>
          <w:kern w:val="0"/>
          <w:sz w:val="18"/>
          <w:szCs w:val="18"/>
        </w:rPr>
        <w:t>2014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年</w:t>
      </w:r>
      <w:r>
        <w:rPr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月</w:t>
      </w:r>
      <w:r>
        <w:rPr>
          <w:color w:val="000000"/>
          <w:kern w:val="0"/>
          <w:sz w:val="18"/>
          <w:szCs w:val="18"/>
        </w:rPr>
        <w:t>31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日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color w:val="000000"/>
          <w:kern w:val="0"/>
          <w:sz w:val="18"/>
        </w:rPr>
        <w:t>第一包</w:t>
      </w:r>
      <w:r>
        <w:rPr>
          <w:b/>
          <w:bCs/>
          <w:color w:val="000000"/>
          <w:kern w:val="0"/>
          <w:sz w:val="18"/>
        </w:rPr>
        <w:t>  </w:t>
      </w:r>
      <w:r>
        <w:rPr>
          <w:rFonts w:ascii="宋体;SimSun" w:hAnsi="宋体;SimSun" w:cs="Tahoma"/>
          <w:b/>
          <w:bCs/>
          <w:color w:val="000000"/>
          <w:kern w:val="0"/>
          <w:sz w:val="18"/>
        </w:rPr>
        <w:t>会计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color w:val="000000"/>
          <w:kern w:val="0"/>
          <w:sz w:val="18"/>
        </w:rPr>
        <w:t>中标供应商名单（按拼音排序）：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  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安衡（北京）会计师事务所有限责任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  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安永华明会计师事务所（特殊普通合伙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  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爱思济会计师事务所有限责任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  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安博通会计师事务所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5  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安华信会计师事务所有限责任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6  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安诺会计师事务所（普通合伙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7  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安瑞普会计师事务所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8  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安审会计师事务所有限责任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9  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安正会计师事务所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0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北卫会计师事务所有限责任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1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诚得信会计师事务所</w:t>
      </w:r>
      <w:r>
        <w:rPr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普通合伙</w:t>
      </w:r>
      <w:r>
        <w:rPr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2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驰创会计师事务所有限责任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3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创纪会计师事务所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4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达兴会计师事务所有限责任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5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大地会计师事务所有限责任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6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大泽恒信会计师事务所有限责任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7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德润会计师事务所（普通合伙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8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德言鉴会计师事务所（普通合伙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9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鼎中诸和会计师事务所（普通合伙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0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东审鼎立国际会计师事务所有限责任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1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东审会计师事务所</w:t>
      </w:r>
      <w:r>
        <w:rPr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普通合伙</w:t>
      </w:r>
      <w:r>
        <w:rPr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2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东易君安会计师事务所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3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泛华国金会计师事务所（普通合伙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4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方诚会计师事务所有限责任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5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高商万达会计师事务所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6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公实会计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7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公正会计师事务所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8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观正会计师事务所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9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国府嘉盈会计师事务所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0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国信德安会计师事务所有限责任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1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国信浩华会计师事务所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2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国誉会计师事务所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3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汉根会计师事务所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4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昊海东方会计师事务所有限责任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5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昊伦中天会计师事务所（普通合伙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6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和兴会计师事务所有限责任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7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恒介会计师事务所（普通合伙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8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恒庆国际会计师事务所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9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弘诚信会计师事务所有限责任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0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宏信会计师事务所有限责任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1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华安德会计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2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华京会计师事务所有限责任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3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华龙鼎嘉会计师事务所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4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华审会计师事务所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5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华通鉴会计师事务所有限责任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6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华义信会计师事务所有限责任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7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华益和会计师事务所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8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惠明威会计师事务所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9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慧海会计师事务所（普通合伙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50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慧智宏景会计师事务所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51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嘉仁和会计师事务所有限责任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52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嘉润会计师事务所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53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嘉信达盛会计师事务所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54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建宏信会计师事务所有限责任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55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今创会计师事务所（普通合伙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56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金诚立信会计师事务所有限责任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57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金瑞永大会计师事务所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58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京成会信会计师事务所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59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京诚会计师事务所有限责任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60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京华会计师事务所有限责任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61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京佳信会计师事务所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62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京隆会计师事务所有限责任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63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京懋会计师事务所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64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京审会计师事务所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65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精与诚会计师事务所有限责任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66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竞宇会计师事务所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67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九旭会计师事务所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68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科勤会计师事务所有限责任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69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匡正会计师事务所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70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坤泰融和会计师事务所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71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蓝特会计师事务所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72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朗盛会计师事务所（普通合伙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73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立瑞会计师事务所（普通合伙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74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联首会计师事务所（普通合伙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75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凌峰会计师事务所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76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龙洲会计师事务所有限责任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77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隆盛会计师事务所有限责任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78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明光会计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79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朋信缘和会计师事务所（普通合伙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80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普瑞正实会计师事务所（普通合伙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81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普洋会计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82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乾坤生会计师事务所有限责任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83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曲信会计师事务所有限责任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84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仁智信会计师事务所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85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荣达会计师事务所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86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润发会计师事务所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87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润鹏冀能会计师事务所有限责任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88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三乾会计师事务所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89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神州会计师事务所有限责任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90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华颂会计师事务所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91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数圣会计师事务所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92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苏融会计师事务所（普通合伙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93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天鼎衡会计师事务所（普通合伙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94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天平会计师事务所有限责任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95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天启泰得会计师事务所（普通合伙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96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天同信会计师事务所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97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天圆全会计师事务所（特殊普通合伙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98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天正华会计师事务所（普通合伙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99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通正会计师事务所有限责任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00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万朝会计师事务所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01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玮博合利会计师事务所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02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文信会计师事务所有限责任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03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希瑞杰会计师事务所有限责任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04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欣永会计师事务所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05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新时代兴盛会计师事务所有限责任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06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信宏会计师事务所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07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信晟会计师事务所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08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兴华会计师事务所（特殊普通合伙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09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兴审会计师事务所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10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兴中海会计师事务所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11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英信国和会计师事务所（普通合伙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12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盈科会计师事务所有限责任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13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永东会计师事务所（普通合伙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14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永勤会计师事务所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15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永拓会计师事务所（特殊普通合伙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16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泳泓胜会计师事务所有限责任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17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源隆会计师事务所有限责任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18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长城立信会计师事务所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19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哲明会计师事务所有限责任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20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振兴联合会计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21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正衡东亚会计师事务所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22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正瑞华会计师事务所有限责任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23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正信缘会计师事务所（普通合伙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24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正意得会计师事务所（普通合伙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25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政远会计师事务所（普通合伙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26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中成仁达会计师事务所有限责任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27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中诚恒平会计师事务所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28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中诚正信会计师事务所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29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中崇信会计师事务所有限责任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30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中达安永会计师事务所有限责任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31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中德恒会计师事务所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32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中会信诚会计师事务所有限责任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33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中佳誉会计师事务所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34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中京华建联会计师事务所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35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中京会计师事务所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36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中科永信会计师事务所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37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中立诚会计师事务所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38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中立德会计师事务所有限责任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39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中立鸿会计师事务所有限责任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40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中量律鉴会计师事务所（普通合伙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41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中路华会计师事务所有限责任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42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中铭洲会计师事务所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43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中平建华浩会计师事务所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44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中普信华会计师事务所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45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中企利宏会计师事务所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46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中青瑞会计师事务所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47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中瑞诚会计师事务所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48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中睿恒达会计师事务所（普通合伙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49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中润达会计师事务所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50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中审时代会计师事务所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51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中盛会计师事务所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52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中盛嘉华会计师事务所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53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中守会计师事务所有限责任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54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中天恒会计师事务所有限责任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55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中天华义会计师事务所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56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中天易会计师事务所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57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中天永信会计师事务所（普通合伙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58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中同兴会计师事务所（普通合伙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59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中信佳会计师事务所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60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中绣锦华会计师事务所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61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中宣育会计师事务所有限责任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62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中燕通会计师事务所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63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中益信华会计师事务所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64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中永广华会计师事务所（普通合伙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65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中永恒会计师事务所有限责任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66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中永焱会计师事务所（普通合伙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67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中永智会计师事务所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68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中育才会计师事务所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69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中岳洲会计师事务所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70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中则会计师事务所有限责任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71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中泽永诚会计师事务所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72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中兆国际会计师事务所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73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中证天通会计师事务所（特殊普通合伙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74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中之光会计师事务所有限责任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75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中咨新世纪会计师事务所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76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中资信达会计师事务所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77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仲德会计师事务所有限责任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78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紫恒星会计师事务所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79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毕马威华振会计师事务所（特殊普通合伙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80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大华会计师事务所（特殊普通合伙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81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大信会计师事务所</w:t>
      </w:r>
      <w:r>
        <w:rPr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特殊普通合伙</w:t>
      </w:r>
      <w:r>
        <w:rPr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82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丹顿（北京）会计师事务所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83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广实会计师事务所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84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海川会计师事务所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85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恒信弘正会计师事务所有限责任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86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华建会计师事务所有限责任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87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华利信（北京）会计师事务所有限责任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88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华普天健会计师事务所（特殊普通合伙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89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华勤信（北京）会计师事务所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90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汇亚昊正（北京）会计师事务所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91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金审（北京）会计师事务所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92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利安达会计师事务所（特殊普通合伙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93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瑞华会计师事务所（特殊普通合伙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94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上会会计师事务所（特殊普通合伙）北京分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95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天华正信（北京）会计师事务所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96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天健会计师事务所（特殊普通合伙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97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天津倚天会计师事务所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98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天职国际会计师事务所（特殊普通合伙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99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信永中和会计师事务所（特殊普通合伙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00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亚太（集团）会计师事务所（特殊普通合伙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01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政和国际会计师事务所（北京）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02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致同会计师事务所（特殊普通合伙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03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中财汇信（北京）会计师事务所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04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中诚信会计师事务所有限责任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05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中和恒信（北京）会计师事务所有限责任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06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中汇会计师事务所（特殊普通合伙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07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中嘉友谊会计师事务所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08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中建华会计师事务所有限责任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09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中鹏会计师事务所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10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中企惠（北京）会计师事务所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11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中勤万信会计师事务所（特殊普通合伙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12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中审国际会计师事务所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13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中审华寅五洲会计师事务所（特殊普通合伙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14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中审亚太会计师事务所（特殊普通合伙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15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中天恒信（北京）国际会计师事务所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16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中天银会计师事务所有限责任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17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中天运会计师事务所（特殊普通合伙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18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中通会计师事务所有限责任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19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中喜会计师事务所（特殊普通合伙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20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中新会计师事务所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21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中兴财光华会计师事务所</w:t>
      </w:r>
      <w:r>
        <w:rPr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特殊普通合伙</w:t>
      </w:r>
      <w:r>
        <w:rPr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22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中兴华会计师事务所（特殊普通合伙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23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中一会计师事务所有限责任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24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中逸会计师事务所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25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中准会计师事务所（特殊普通合伙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26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众环海华会计师事务所（特殊普通合伙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color w:val="000000"/>
          <w:kern w:val="0"/>
          <w:sz w:val="18"/>
        </w:rPr>
        <w:t>中标备选供应商名单（按评分汇总排序）：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  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中福华会计师事务所有限责任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  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创高助新会计师事务所（普通合伙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  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西燕三林会计师事务所（普通合伙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  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东财会计师事务所（普通合伙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5  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江苏公证天业会计师事务所（特殊普通合伙）北京分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6  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鑫正泰会计师事务所有限责任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7  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奥迪特会计师事务所有限责任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8  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德众会计师事务所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9  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中税网会计师事务所（普通合伙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0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首律会计师事务所（普通合伙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1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可信会计师事务所（普通合伙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2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永恩力合会计师事务所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color w:val="000000"/>
          <w:kern w:val="0"/>
          <w:sz w:val="18"/>
        </w:rPr>
        <w:t>第二包</w:t>
      </w:r>
      <w:r>
        <w:rPr>
          <w:b/>
          <w:bCs/>
          <w:color w:val="000000"/>
          <w:kern w:val="0"/>
          <w:sz w:val="18"/>
        </w:rPr>
        <w:t>  </w:t>
      </w:r>
      <w:r>
        <w:rPr>
          <w:rFonts w:ascii="宋体;SimSun" w:hAnsi="宋体;SimSun" w:cs="Tahoma"/>
          <w:b/>
          <w:bCs/>
          <w:color w:val="000000"/>
          <w:kern w:val="0"/>
          <w:sz w:val="18"/>
        </w:rPr>
        <w:t>资产评估机构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color w:val="000000"/>
          <w:kern w:val="0"/>
          <w:sz w:val="18"/>
        </w:rPr>
        <w:t>中标供应商名单（按拼音排序）：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  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奥德瑞资产评估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  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达兴资产评估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  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大正海地人资产评估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  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德昊资产评估事务所有限责任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5  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德平达盛资产评估有限责任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6  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德通资产评估有限责任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7  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东审资产评估有限责任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8  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富川资产评估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9  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国府嘉瑞资产评估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0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国融兴华资产评估有限责任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1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海峡资产评估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2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恒介资产评估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3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恒信德律资产评估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4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华德恒资产评估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5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华审资产评估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6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华颂永安资产评估有限责任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7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华源国际房地产土地资产评估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8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嘉禾庆资产评估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9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嘉润资产评估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0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金诚立信资产评估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1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金宏信资产评估事务所（普通合伙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2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金开资产评估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3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京都中新资产评估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4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京隆资产评估事务所（普通合伙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5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经纬东元资产评估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6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科华信资产评估事务所（普通合伙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7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科之源资产评估有限责任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8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立信东华资产评估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9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联首资产评估事务所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0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鲁光资产评估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1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三丰资产评估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2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廉明资产评估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3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首佳联合资产评估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4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苏融资产评估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5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腾骐资产评估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6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天和正信资产评估事务所（普通合伙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7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天坤联合资产评估有限责任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8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天通资产评估有限责任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9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天元恒信资产评估有限责任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0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天圆开资产评估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1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同创鼎业资产评估事务所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2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亚超资产评估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3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正和国际资产评估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4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中锋资产评估有限责任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5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中海汇银资产评估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6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中海盛资产评估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7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中和谊资产评估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8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中恒正源资产评估有限责任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9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中嘉盛源资产评估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50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中金浩资产评估有限责任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51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中科华资产评估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52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中立诚资产评估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53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中立华资产评估有限责任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54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中林资产评估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55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中路华信资产评估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56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中鹏资产评估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57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中平建诚资产评估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58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中评瑞资产评估事务所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59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中企华资产评估有限责任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60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中瑞诚资产评估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61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中瑞泰达资产评估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62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中天和资产评估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63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中天华资产评估有限责任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64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中同华资产评估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65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中威辰光资产评估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66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中兴立资产评估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67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中泽永诚资产评估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68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紫恒星资产评估有限责任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69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湖北众联资产评估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70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华源资产评估有限责任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71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开元资产评估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72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天源资产评估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73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同致信德（北京）资产评估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74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统信资产评估有限责任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75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信诚万达（北京）资产评估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76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亚洲（北京）资产评估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77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中发国际资产评估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78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中和资产评估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79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中衡国泰（北京）资产评估有限责任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80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中环松德（北京）资产评估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81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中联资产评估集团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82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中铭国际资产评估</w:t>
      </w:r>
      <w:r>
        <w:rPr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</w:t>
      </w:r>
      <w:r>
        <w:rPr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有限责任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83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中瑞国际资产评估（北京）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84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中水致远资产评估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85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中天银（北京）资产评估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86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中通诚资产评估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87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中威正信（北京）资产评估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88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中元国际资产评估有限责任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89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中资资产评估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color w:val="000000"/>
          <w:kern w:val="0"/>
          <w:sz w:val="18"/>
        </w:rPr>
        <w:t>中标备选供应商名单（按评分汇总排序）：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  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千百万资产评估（北京）有限责任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  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中逸资产评估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  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中财润达资产评估事务所（普通合伙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  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福汝盛世资产评估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5  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兴华昊正资产评估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color w:val="000000"/>
          <w:kern w:val="0"/>
          <w:sz w:val="18"/>
        </w:rPr>
        <w:t>评标委员会成员名单：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陈及 杨松云 丛玉珍 曹淑珍 赵莹 周金凤 陈杰华 张秀丽 罗琳 孙琦 铁秀梅 郑满芝 黄永芳 李宝林 金册 赵长芬 郭慧筠 王柏秋 于振昌 陈燕峰赵济堃 白晓光 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color w:val="000000"/>
          <w:kern w:val="0"/>
          <w:sz w:val="18"/>
        </w:rPr>
        <w:t>项目负责人：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程航宇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color w:val="000000"/>
          <w:kern w:val="0"/>
          <w:sz w:val="18"/>
        </w:rPr>
        <w:t>联系电话：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010</w:t>
      </w:r>
      <w:r>
        <w:rPr>
          <w:rFonts w:cs="Tahoma" w:ascii="宋体;SimSun" w:hAnsi="宋体;SimSun"/>
          <w:b/>
          <w:bCs/>
          <w:color w:val="000000"/>
          <w:kern w:val="0"/>
          <w:sz w:val="18"/>
        </w:rPr>
        <w:t>-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83916672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color w:val="000000"/>
          <w:kern w:val="0"/>
          <w:sz w:val="18"/>
        </w:rPr>
        <w:t>传真电话：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010</w:t>
      </w:r>
      <w:r>
        <w:rPr>
          <w:rFonts w:cs="Tahoma" w:ascii="宋体;SimSun" w:hAnsi="宋体;SimSun"/>
          <w:b/>
          <w:bCs/>
          <w:color w:val="000000"/>
          <w:kern w:val="0"/>
          <w:sz w:val="18"/>
        </w:rPr>
        <w:t>-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83916674 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8:00Z</dcterms:created>
  <dc:creator>Lenovo User</dc:creator>
  <dc:description/>
  <cp:keywords/>
  <dc:language>en-US</dc:language>
  <cp:lastModifiedBy>Lenovo User</cp:lastModifiedBy>
  <dcterms:modified xsi:type="dcterms:W3CDTF">2015-04-03T02:48:00Z</dcterms:modified>
  <cp:revision>2</cp:revision>
  <dc:subject/>
  <dc:title/>
</cp:coreProperties>
</file>